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筆頭演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49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筆頭演者氏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685"/>
      </w:tblGrid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有る場合、企業名等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・顧問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付講座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許権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演料な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寄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2:00Z</dcterms:created>
  <dc:creator>miyuki_nakai</dc:creator>
  <dc:description/>
  <cp:keywords/>
  <dc:language>en-US</dc:language>
  <cp:lastModifiedBy>miyuki_nakai</cp:lastModifiedBy>
  <dcterms:modified xsi:type="dcterms:W3CDTF">2010-07-27T07:22:00Z</dcterms:modified>
  <cp:revision>3</cp:revision>
  <dc:subject/>
  <dc:title/>
</cp:coreProperties>
</file>